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rPr/>
      </w:pPr>
      <w:r>
        <w:rPr>
          <w:b/>
          <w:bCs/>
        </w:rPr>
        <w:t xml:space="preserve">                       </w:t>
      </w:r>
      <w:r>
        <w:rPr/>
        <w:t xml:space="preserve">      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88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Á PŘIHLÁŠKA NA REKVALIFIKAČNÍ  KURZ KOSMETIČKA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 PŘÍPRAVN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uveďte název kurzu/      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URZ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----------------------------------------------------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narození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Ý NÁZEV SOU,SO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,GYMNÁZIA A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TRVALÉ BYDLIŠ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A ČÍS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ANSTVÍ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8:00Z</dcterms:created>
  <dc:creator>Magdík</dc:creator>
  <dc:description/>
  <dc:language>en-US</dc:language>
  <cp:lastModifiedBy>uzivatel</cp:lastModifiedBy>
  <cp:lastPrinted>2016-09-05T09:15:00Z</cp:lastPrinted>
  <dcterms:modified xsi:type="dcterms:W3CDTF">2018-08-15T00:38:00Z</dcterms:modified>
  <cp:revision>2</cp:revision>
  <dc:subject/>
  <dc:title/>
</cp:coreProperties>
</file>